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архитектуры и градостроительства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 С.Р.Быч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я публичных слушаний №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9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дата 22.08.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Место проведен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.Чебаркуль, ул. Ленина, 13а, администрация МО  «Чебаркульский городской округ», малый зал администрации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Время проведения слушаний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10-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лены межведомственной комиссии:</w:t>
      </w:r>
    </w:p>
    <w:p>
      <w:pPr>
        <w:pStyle w:val="Normal"/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стозерова В.В. – начальник отдела земельных отношений Управления муниципальной собственности администрации Чебаркульского городского округа;</w:t>
      </w:r>
    </w:p>
    <w:p>
      <w:pPr>
        <w:pStyle w:val="Normal"/>
        <w:spacing w:lineRule="auto" w:line="240" w:before="0" w:after="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рюкова А.А. – начальник юридического отдела администрации Чебаркульского городского округа;                     </w:t>
      </w:r>
    </w:p>
    <w:p>
      <w:pPr>
        <w:pStyle w:val="Normal"/>
        <w:spacing w:lineRule="atLeast" w:line="240" w:before="0" w:after="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ычкова С.Р.  – исполняющий обязанности начальника отдела архитектуры и градостроительства  администрации Чебаркульского городского округа;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701" w:right="-1" w:hanging="170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викова А.И. – ведущий специалист отдела архитектуры и градостроительства  администрации Чебаркульского городского округа, секретарь.</w:t>
      </w:r>
    </w:p>
    <w:tbl>
      <w:tblPr>
        <w:tblW w:w="257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7239"/>
        <w:gridCol w:w="7863"/>
      </w:tblGrid>
      <w:tr>
        <w:trPr>
          <w:trHeight w:val="23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80" w:right="-698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Жители Чебаркульского городского округа –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 8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еловек;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участников публичных слушаний      -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 8  </w:t>
      </w:r>
      <w:r>
        <w:rPr>
          <w:rFonts w:cs="Times New Roman" w:ascii="Times New Roman" w:hAnsi="Times New Roman"/>
          <w:color w:val="000000"/>
          <w:sz w:val="26"/>
          <w:szCs w:val="26"/>
        </w:rPr>
        <w:t>человек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убличные слушания открыла исполняющий обязанности начальника отдела архитектуры и градостроительства администрации Чебаркульского городского округа С.Р. Бычкова, которая ознакомила участников публичных слушаний с регламентом проведения слуша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Вопросы, вынесенные на публичные слуш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рректировка проекта межевания территории в районе улиц Заря – Октябрьская - 8 Марта в городе Чебаркуль Челябинской области, в отношении земельных участков с кадастровыми номерами 74:38:0117020:10, 74:38:0117020:13, расположенных по адресу: Челябинская область, город Чебаркуль, улица 8 Марта, 54/Труда, 30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Корректировка проекта межевания территории в районе водозабора и фанерно – плитного комбината в городе Чебаркуль Челябинской области, в отношении земельного участка, расположенного по адресу: Челябинская область, город Чебаркуль, улица Северная, 23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ind w:left="0" w:right="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Ход обсуждения:</w:t>
      </w:r>
    </w:p>
    <w:p>
      <w:pPr>
        <w:pStyle w:val="Style17"/>
        <w:tabs>
          <w:tab w:val="clear" w:pos="708"/>
          <w:tab w:val="left" w:pos="709" w:leader="none"/>
        </w:tabs>
        <w:ind w:left="0" w:right="8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С докладом о рассмотрении </w:t>
      </w:r>
      <w:r>
        <w:rPr>
          <w:rFonts w:cs="Times New Roman" w:ascii="Times New Roman" w:hAnsi="Times New Roman"/>
          <w:sz w:val="26"/>
          <w:szCs w:val="26"/>
        </w:rPr>
        <w:t xml:space="preserve">вопросов </w:t>
      </w:r>
      <w:r>
        <w:rPr>
          <w:rFonts w:cs="Times New Roman" w:ascii="Times New Roman" w:hAnsi="Times New Roman"/>
          <w:color w:val="000000"/>
          <w:sz w:val="26"/>
          <w:szCs w:val="26"/>
        </w:rPr>
        <w:t>выступила заместитель председателя межведомственной комиссии С.Р. Бычкова, которая сообщила, что публичные слушания проводятся в соответствии с требованиями Градостроительного Кодекса РФ, уставом МО «Чебаркульского городского округа»,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ями администрации Чебаркульского городского округа от 22.07.2024 года № 606 и от 29.07.2024 года № 615. Объявления о проведении публичных слушаний были размещены в фойе администрации Чебаркульского городского округа, городской библиотеке и на сайте администрации Чебаркульского городского округа.</w:t>
      </w:r>
    </w:p>
    <w:p>
      <w:pPr>
        <w:pStyle w:val="Style17"/>
        <w:tabs>
          <w:tab w:val="clear" w:pos="708"/>
          <w:tab w:val="left" w:pos="851" w:leader="none"/>
        </w:tabs>
        <w:ind w:left="0" w:right="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атериалы по данным вопросам были размещены на платформе обратной связи (ПОС) 17.07.2024г. и 29.07.2024г. – замечаний и предложений не поступило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ассматриваемые вопросы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Корректировка проекта межевания территории в районе улиц Заря – Октябрьская - 8 Марта в городе Чебаркуль Челябинской области, в отношении земельных участков с кадастровыми номерами 74:38:0117020:10, 74:38:0117020:13, расположенных по адресу: Челябинская область, город Чебаркуль, улица 8 Марта, 54/Труда, 30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 заявлением об утверждении корректировки проекта межевания территории в районе улиц Заря – Октябрьская - 8 Марта в городе Чебаркуль Челябинской области, в отношении земельных участков с кадастровыми номерами 74:38:0117020:10, 74:38:0117020:13, расположенных по адресу: Челябинская область, город Чебаркуль, улица 8 Марта, 54/Труда, 30, обратился собственник земельных участков Дубровский Антон Виктор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стоящей корректировкой проекта межевания под шифром 44.44.18 предполагается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На первом этапе образовать два земельных участка: ЗУ1 общей площадью 746 кв.м. способом перераспределения земельного участка с кадастровым номером 74:38:0117020:10 и земель находящихся в государственной или муниципальной собственности между собой, разрешенный вид образуемого земельного участка: дл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ого жилищного строительства; ЗУ2 общей площадью 737 кв.м. способом перераспределения земельного участка с кадастровым номером 74:38:0117020:13 и земель находящихся в государственной или муниципальной собственности между собой, разрешенный вид образуемого земельного участка: для индивидуального жилищного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На втором этапе образовать один земельный участок  ЗУ3, площадью 1483 кв.м.  путем объединения земельных участков ЗУ2 и ЗУ3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На третьем этапе образовать два земельных участка  ЗУ4 и ЗУ5, площадью 583 кв.м. и 900 кв.м. путем раздела земельного участка ЗУ3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 Исключить земельные участки с кадастровыми номерами 74:38:0117020:10 и 74:38:0117020:13 из ведомости сохраняемых земельных участков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елающие могут задать вопрос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просов у присутствующих на публичных слушаниях не возникло, переходим к следующему вопрос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Корректировка проекта межевания территории в районе водозабора и фанерно – плитного комбината в городе Чебаркуль Челябинской области, в отношении земельного участка, расположенного по адресу: Челябинская область, город Чебаркуль, улица Северная, 23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 заявлением об утверждении корректировки проекта межевания территории в районе водозабора и фанерно – плитного комбината в городе Чебаркуль Челябинской области, в отношении земельного участка, расположенного по адресу: Челябинская область, город Чебаркуль, улица Северная, 23, обратился собственник земельного участка Грицук Сергей Владимир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Настоящей корректировкой проекта межевания под шифром 33.33.17 предполагает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разовать земельный участок ЗУ1, общей площадью 490 кв.м., способом перераспределения земельного участка с кадастровым номером 74:38:0118012:449 и земель находящихся в государственной или муниципальной собственности между собой, разрешенный вид образуемого земельного участка: для индивидуального жилищного строитель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Исключить земельный участок с кадастровым номером 74:38:0118012:11 из ведомости сохраняемых земельных участ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ключить в ведомость сохраняемых земельных участков сведения о земельных участках с кадастровыми номерами 74:38:0118012:450, 74:38:0118012:451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елающие могут задать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просов у присутствующих на публичных слушаниях не возникло.</w:t>
      </w:r>
    </w:p>
    <w:p>
      <w:pPr>
        <w:pStyle w:val="Style17"/>
        <w:tabs>
          <w:tab w:val="clear" w:pos="708"/>
          <w:tab w:val="left" w:pos="709" w:leader="none"/>
        </w:tabs>
        <w:ind w:left="0" w:right="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о итогам публичных слушаний Комиссия по </w:t>
      </w:r>
      <w:r>
        <w:rPr>
          <w:rFonts w:cs="Times New Roman" w:ascii="Times New Roman" w:hAnsi="Times New Roman"/>
          <w:sz w:val="26"/>
          <w:szCs w:val="26"/>
        </w:rPr>
        <w:t>организации и проведению общественных обсуждений или публичных слушаний по вопросам градостроительной деятельности муниципального образования «Чебаркульский городской округ» рекомендует главе Чебаркульского городского округ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- утвердить корректировку проекта межевания территории в районе улиц Заря – Октябрьская - 8 Марта в городе Чебаркуль Челябинской области, в отношении земельных участков с кадастровыми номерами 74:38:0117020:10, 74:38:0117020:13, расположенных по адресу: Челябинская область, город Чебаркуль, улица 8 Марта, 54/Труда, 30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твердить корректировку проекта межевания территории в районе водозабора и фанерно – плитного комбината в городе Чебаркуль Челябинской области, в отношении земельного участка, расположенного по адресу: Челябинская область, город Чебаркуль, улица Северная, 2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вела:                                                                                                А.И. Новикова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i/>
      <w:sz w:val="28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42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8">
    <w:name w:val="Body Text 28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42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58:00Z</dcterms:created>
  <dc:creator>Петрова Е</dc:creator>
  <dc:description/>
  <cp:keywords/>
  <dc:language>en-US</dc:language>
  <cp:lastModifiedBy>arh-9</cp:lastModifiedBy>
  <cp:lastPrinted>2024-08-22T09:44:00Z</cp:lastPrinted>
  <dcterms:modified xsi:type="dcterms:W3CDTF">2024-08-22T06:38:00Z</dcterms:modified>
  <cp:revision>24</cp:revision>
  <dc:subject/>
  <dc:title/>
</cp:coreProperties>
</file>